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Noble époux de Marie</w:t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Noble époux de Marie</w:t>
        <w:br/>
        <w:t>Digne objet de nos chants</w:t>
        <w:br/>
        <w:t>Notre coeur t'en supplie</w:t>
        <w:br/>
        <w:t>Veille sur tes enfants.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br/>
        <w:t>Refrain</w:t>
        <w:br/>
      </w:r>
      <w:r>
        <w:rPr>
          <w:b/>
          <w:szCs w:val="20"/>
          <w:lang w:eastAsia="fr-FR"/>
        </w:rPr>
        <w:t>Veille, veille sur tes enfants</w:t>
        <w:br/>
        <w:t>Veille, veille sur tes enfants.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br/>
        <w:t>Le Sauveur sur la terre</w:t>
        <w:br/>
        <w:t>Reçut tes soins touchants</w:t>
        <w:br/>
        <w:t>Toi qu'il nomma son père</w:t>
        <w:br/>
        <w:t>Veille sur tes enfants.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br/>
        <w:t>Témoin de sa naissance</w:t>
        <w:br/>
        <w:t>Et de ses jeunes ans</w:t>
        <w:br/>
        <w:t>Gardien de son enfance</w:t>
        <w:br/>
        <w:t xml:space="preserve">Veille sur tes enfants. 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 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Au jour de la colère</w:t>
        <w:br/>
        <w:t>Tu ravis aux tyrans</w:t>
        <w:br/>
        <w:t>Le Sauveur et sa Mère</w:t>
        <w:br/>
        <w:t>Veille sur tes enfants.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br/>
        <w:t>Toi dont l'obéissance</w:t>
        <w:br/>
        <w:t>En ces dangers pressants</w:t>
        <w:br/>
        <w:t>Devint leur providence</w:t>
        <w:br/>
        <w:t>Veille sur tes enfants.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br/>
        <w:t>Toi dont la main féconde</w:t>
        <w:br/>
        <w:t>A nourri si longtemps</w:t>
        <w:br/>
        <w:t>Le Créateur du monde</w:t>
        <w:br/>
        <w:t>Veille sur tes enfant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br/>
        <w:t>Que ta main nous bénisse</w:t>
        <w:br/>
        <w:t>Ô patron des mourants</w:t>
        <w:br/>
        <w:t>Au dernier sacrifice</w:t>
        <w:br/>
        <w:t xml:space="preserve">Veille sur tes enfants. </w:t>
      </w:r>
    </w:p>
    <w:sectPr>
      <w:type w:val="nextPage"/>
      <w:pgSz w:w="12240" w:h="15840"/>
      <w:pgMar w:left="1440" w:right="11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2:00Z</dcterms:created>
  <dc:creator/>
  <dc:description/>
  <cp:keywords/>
  <dc:language>en-US</dc:language>
  <cp:lastModifiedBy>Arcand</cp:lastModifiedBy>
  <dcterms:modified xsi:type="dcterms:W3CDTF">2012-01-30T18:25:00Z</dcterms:modified>
  <cp:revision>1</cp:revision>
  <dc:subject/>
  <dc:title/>
</cp:coreProperties>
</file>